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Curriculum dello Studen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li studenti e alle studentesse frequentanti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triennio della scuola secondar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secondo gra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candidati esterni all’Esame di Stat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Rilascio della pagina dedicata alla predisposizione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a.s. 2023/2024 nella piattaforma UNICA – indicazioni operati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si comunicano agli studenti frequentanti la scuola secondaria di secondo grado, in particolar modo i frequentanti dell’ultimo anno, nonché ai candidati esterni all’Esame di Stato, le indicazioni operative riguardanti la predisposizione e il rilascio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in previsione dell'Esame di St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 cos’è il Curriculum dello Stu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 xml:space="preserve">Curriculum dello </w:t>
      </w:r>
      <w:r>
        <w:rPr>
          <w:rFonts w:cs="Times New Roman" w:ascii="Times New Roman" w:hAnsi="Times New Roman"/>
          <w:i/>
          <w:iCs/>
          <w:sz w:val="24"/>
          <w:szCs w:val="24"/>
        </w:rPr>
        <w:t>Studente</w:t>
      </w:r>
      <w:r>
        <w:rPr>
          <w:rFonts w:cs="Times New Roman" w:ascii="Times New Roman" w:hAnsi="Times New Roman"/>
          <w:sz w:val="24"/>
          <w:szCs w:val="24"/>
        </w:rPr>
        <w:t xml:space="preserve"> è un documento rappresentativo dell’intero profilo dello studente che riporta al suo interno le informazioni sul percorso scolastico, le certificazioni conseguite e le attività extrascolastiche svolte nel corso degli anni. A partire dall’anno scolastico 2020/2021,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viene allegato al diploma conseguito al termine del secondo ciclo d’istru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 modello adottato con D.M. n. 88/2020,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si compone di tre part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/>
          <w:b/>
          <w:bCs/>
          <w:i/>
          <w:iCs/>
          <w:lang w:eastAsia="en-US"/>
        </w:rPr>
        <w:t>Istruzione e formazione</w:t>
      </w:r>
      <w:r>
        <w:rPr>
          <w:rFonts w:eastAsia="Calibri"/>
          <w:lang w:eastAsia="en-US"/>
        </w:rPr>
        <w:t>: contiene tutte le informazioni relative al percorso di studi, al titolo di studio conseguito, a eventuali altri titoli posseduti e alle altre esperienze svolte in ambito formale.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Certificazioni</w:t>
      </w:r>
      <w:r>
        <w:rPr>
          <w:rFonts w:eastAsia="Calibri"/>
          <w:lang w:eastAsia="en-US"/>
        </w:rPr>
        <w:t>: riporta le certificazioni di tipo linguistico, informatico o di altro genere.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Attività extrascolastiche</w:t>
      </w:r>
      <w:r>
        <w:rPr>
          <w:rFonts w:eastAsia="Calibri"/>
          <w:lang w:eastAsia="en-US"/>
        </w:rPr>
        <w:t>: riguarda le attività extrascolastiche svolte ad esempio in ambito professionale, sportivo, musicale, culturale e artistico, di cittadinanza attiva e di volontariato.</w:t>
      </w: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costituisce dunque un importante strumento per gli studenti e per la Scuola. Raccogliendo insieme tutte le informazioni relative alle attività scolastiche ed extrascolastiche svolte, rappresenta una vera e propria fotografia del percorso formativo svolto; inoltre, è in grado di offrire un valido supporto per l’orientamento ai percorsi di istruzione e formazione terziaria e al mondo del lavo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ggiunta, tramite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le commissioni d’Esame dispongono di uno strumento utile per la presentazione dei candidati e per lo svolgimento del colloquio dell’Esame di Stato conclusivo del secondo ciclo di istr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ZIONI PER GLI STUDENTI FREQUENTAN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 9 maggio 2024, gli studenti frequentanti la scuola secondaria di secondo grado, in particolar modo i frequentanti dell’ultimo anno, possono inserire le informazioni sulle attività extrascolastiche svolte e le certificazioni conseguite al di fuori dell’ambito scolast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li studenti candidati all’Esame di Stato questa attività deve avvenire prima della fase di consolidamento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al fine di consentire alle commissioni d’Esame di accedere a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con tutte le sezioni già compilate, e valorizzarne i contenuti durante il colloqu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ZIONI PER I CANDIDATI ESTERNI ALL’ESAME DI STATO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i candidati esterni, a partire dal 9 maggio 2024, possono accedere alla sezione dedicata a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>. Nello specifico possono: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 xml:space="preserve">visualizzare le informazioni generali relative al </w:t>
      </w:r>
      <w:r>
        <w:rPr>
          <w:i/>
          <w:iCs/>
        </w:rPr>
        <w:t>Curriculum</w:t>
      </w:r>
      <w:r>
        <w:rPr/>
        <w:t xml:space="preserve"> e alle singole fasi di predisposizione dello stess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 xml:space="preserve">scaricare le versioni del </w:t>
      </w:r>
      <w:r>
        <w:rPr>
          <w:i/>
          <w:iCs/>
        </w:rPr>
        <w:t>Curriculum</w:t>
      </w:r>
      <w:r>
        <w:rPr/>
        <w:t xml:space="preserve"> disponibili durante il percorso scolastic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nserire le informazioni relative alle sezioni del “Percorso di studi”, come PCTO, Apprendistato, Mobilità Studentesca e Altri titoli di studi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accedere alla sezione “Sviluppo delle competenze” dell’E-Portfolio per monitorare e caricare attività extrascolastiche o certificazion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maggiori informazioni a riguardo si invitano gli studenti e le studentesse a consultare la pagina</w:t>
      </w:r>
      <w:r>
        <w:rPr>
          <w:rFonts w:cs="Times New Roman" w:ascii="Times New Roman" w:hAnsi="Times New Roman"/>
          <w:sz w:val="24"/>
          <w:szCs w:val="24"/>
        </w:rPr>
        <w:t xml:space="preserve"> dedicata a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Curriculum dello Studen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u Unic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•"/>
      <w:lvlJc w:val="left"/>
      <w:pPr>
        <w:tabs>
          <w:tab w:val="num" w:pos="680"/>
        </w:tabs>
        <w:ind w:left="680" w:hanging="340"/>
      </w:pPr>
      <w:rPr>
        <w:sz w:val="24"/>
        <w:rFonts w:ascii="Arial" w:hAnsi="Arial" w:cs="Arial"/>
      </w:rPr>
    </w:lvl>
    <w:lvl w:ilvl="2">
      <w:start w:val="1"/>
      <w:numFmt w:val="lowerRoman"/>
      <w:lvlText w:val="-"/>
      <w:lvlJc w:val="left"/>
      <w:pPr>
        <w:tabs>
          <w:tab w:val="num" w:pos="1020"/>
        </w:tabs>
        <w:ind w:left="1020" w:hanging="340"/>
      </w:pPr>
      <w:rPr>
        <w:rFonts w:ascii="9999999;Cambria" w:hAnsi="9999999;Cambria" w:cs="9999999;Cambria"/>
      </w:rPr>
    </w:lvl>
    <w:lvl w:ilvl="3">
      <w:start w:val="1"/>
      <w:numFmt w:val="decimal"/>
      <w:lvlText w:val="•"/>
      <w:lvlJc w:val="left"/>
      <w:pPr>
        <w:tabs>
          <w:tab w:val="num" w:pos="1361"/>
        </w:tabs>
        <w:ind w:left="1361" w:hanging="341"/>
      </w:pPr>
      <w:rPr>
        <w:rFonts w:ascii="Arial" w:hAnsi="Arial" w:cs="Arial"/>
      </w:rPr>
    </w:lvl>
    <w:lvl w:ilvl="4">
      <w:start w:val="1"/>
      <w:numFmt w:val="lowerLetter"/>
      <w:lvlText w:val="-"/>
      <w:lvlJc w:val="left"/>
      <w:pPr>
        <w:tabs>
          <w:tab w:val="num" w:pos="1701"/>
        </w:tabs>
        <w:ind w:left="1701" w:hanging="340"/>
      </w:pPr>
      <w:rPr>
        <w:rFonts w:ascii="9999999;Cambria" w:hAnsi="9999999;Cambria" w:cs="9999999;Cambria"/>
      </w:rPr>
    </w:lvl>
    <w:lvl w:ilvl="5">
      <w:start w:val="1"/>
      <w:numFmt w:val="lowerRoman"/>
      <w:lvlText w:val="•"/>
      <w:lvlJc w:val="left"/>
      <w:pPr>
        <w:tabs>
          <w:tab w:val="num" w:pos="2041"/>
        </w:tabs>
        <w:ind w:left="2041" w:hanging="340"/>
      </w:pPr>
      <w:rPr>
        <w:rFonts w:ascii="Arial" w:hAnsi="Arial" w:cs="Arial"/>
      </w:rPr>
    </w:lvl>
    <w:lvl w:ilvl="6">
      <w:start w:val="1"/>
      <w:numFmt w:val="decimal"/>
      <w:lvlText w:val="-"/>
      <w:lvlJc w:val="left"/>
      <w:pPr>
        <w:tabs>
          <w:tab w:val="num" w:pos="2381"/>
        </w:tabs>
        <w:ind w:left="2381" w:hanging="340"/>
      </w:pPr>
      <w:rPr>
        <w:rFonts w:ascii="9999999;Cambria" w:hAnsi="9999999;Cambria" w:cs="9999999;Cambria"/>
      </w:rPr>
    </w:lvl>
    <w:lvl w:ilvl="7">
      <w:start w:val="1"/>
      <w:numFmt w:val="lowerLetter"/>
      <w:lvlText w:val="•"/>
      <w:lvlJc w:val="left"/>
      <w:pPr>
        <w:tabs>
          <w:tab w:val="num" w:pos="2721"/>
        </w:tabs>
        <w:ind w:left="2721" w:hanging="340"/>
      </w:pPr>
      <w:rPr>
        <w:rFonts w:ascii="Arial" w:hAnsi="Arial" w:cs="Arial"/>
      </w:rPr>
    </w:lvl>
    <w:lvl w:ilvl="8">
      <w:start w:val="1"/>
      <w:numFmt w:val="lowerRoman"/>
      <w:lvlText w:val="-"/>
      <w:lvlJc w:val="left"/>
      <w:pPr>
        <w:tabs>
          <w:tab w:val="num" w:pos="3061"/>
        </w:tabs>
        <w:ind w:left="3061" w:hanging="340"/>
      </w:pPr>
      <w:rPr>
        <w:rFonts w:ascii="9999999;Cambria" w:hAnsi="9999999;Cambria" w:cs="9999999;Cambri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>
      <w:rFonts w:ascii="9999999;Cambria" w:hAnsi="9999999;Cambria" w:cs="9999999;Cambria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9999999;Cambria" w:hAnsi="9999999;Cambria" w:cs="9999999;Cambri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9999999;Cambria" w:hAnsi="9999999;Cambria" w:cs="9999999;Cambria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orientamento/il-tuo-percorso/curricul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6:00Z</dcterms:created>
  <dc:creator/>
  <dc:description/>
  <cp:keywords/>
  <dc:language>en-US</dc:language>
  <cp:lastModifiedBy/>
  <dcterms:modified xsi:type="dcterms:W3CDTF">2024-05-14T04:46:00Z</dcterms:modified>
  <cp:revision>1</cp:revision>
  <dc:subject/>
  <dc:title/>
</cp:coreProperties>
</file>