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993"/>
        <w:gridCol w:w="1417"/>
        <w:gridCol w:w="992"/>
        <w:gridCol w:w="4394"/>
        <w:gridCol w:w="708"/>
        <w:gridCol w:w="1843"/>
        <w:gridCol w:w="390"/>
        <w:gridCol w:w="391"/>
        <w:gridCol w:w="425"/>
        <w:gridCol w:w="460"/>
        <w:gridCol w:w="1701"/>
        <w:gridCol w:w="9"/>
      </w:tblGrid>
      <w:tr>
        <w:trPr>
          <w:trHeight w:val="5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 xml:space="preserve">                                           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LICEO STATALE “ G. RECHICHI”                                                      POLISTE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 xml:space="preserve">                             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ELENCO DEI LIBRI DI TESTO ADOTTATI O CONSIGLI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A.S. 2024/2025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CLASSE ________SEZ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INDIRIZZO___________________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L COORDINAT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S. 2023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</w:t>
            </w:r>
          </w:p>
        </w:tc>
      </w:tr>
      <w:tr>
        <w:trPr>
          <w:trHeight w:val="91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ERIA/DISCIPLI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. VOL. ISB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Auto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 xml:space="preserve">TITOLO/SOTTOTITOL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eastAsia="it-IT"/>
              </w:rPr>
              <w:t>VOL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EDITOR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Nuova adozion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Da Acquist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Consigliat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in U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16"/>
                <w:lang w:eastAsia="it-IT"/>
              </w:rPr>
              <w:t>FIRMA</w:t>
            </w:r>
          </w:p>
        </w:tc>
      </w:tr>
      <w:tr>
        <w:trPr>
          <w:trHeight w:val="40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8"/>
                <w:lang w:eastAsia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40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8"/>
                <w:lang w:eastAsia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8"/>
                <w:lang w:eastAsia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Il codice identificativo dei testi indicati nel presente elenco è garanzia di un corretto acquisto dei medesimi</w:t>
      </w:r>
      <w:r>
        <w:rPr>
          <w:sz w:val="20"/>
          <w:szCs w:val="20"/>
        </w:rPr>
        <w:t xml:space="preserve">. </w:t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55:00Z</dcterms:created>
  <dc:creator>pc</dc:creator>
  <dc:description/>
  <cp:keywords/>
  <dc:language>en-US</dc:language>
  <cp:lastModifiedBy>user</cp:lastModifiedBy>
  <cp:lastPrinted>2024-03-16T09:15:00Z</cp:lastPrinted>
  <dcterms:modified xsi:type="dcterms:W3CDTF">2024-03-16T08:17:00Z</dcterms:modified>
  <cp:revision>6</cp:revision>
  <dc:subject/>
  <dc:title>ISTITUTO COMPRENSIVO Campagna Capoluogo</dc:title>
</cp:coreProperties>
</file>