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ll’Istituto Statale “G. Rechichi”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a Lombardi, 4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listena (RC)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ggetto: richiesta di accesso al bonus per la valorizzazione del merito dei docenti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/Il sottoscritta/o ______________________________, nata/o a 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_________________,  docente a tempo indeterminato in servizio presso questa Istituzione Scolastica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hiede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accesso al bonus per la valorizzazione del merito per l’a.s. 2017/2018, per la/le seguente/i area/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22860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3"/>
          <w:szCs w:val="23"/>
        </w:rPr>
        <w:t>AREA DIDATTICA</w:t>
      </w:r>
    </w:p>
    <w:p>
      <w:pPr>
        <w:pStyle w:val="Paragrafoelenc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2.4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3"/>
          <w:szCs w:val="23"/>
        </w:rPr>
        <w:t xml:space="preserve">AREA PROFESSIONALE </w:t>
      </w:r>
    </w:p>
    <w:p>
      <w:pPr>
        <w:pStyle w:val="Paragrafoelenc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2794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2.2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3"/>
          <w:szCs w:val="23"/>
        </w:rPr>
        <w:t>AREA DEL SUPPORTO ORGANIZZATIVO E DELLA FORMAZION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Lo/a stesso/a, consapevole delle sanzioni penali previste dall’art. 76 del D.P.R. N.445 del 28.12.2000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chiara</w:t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tto la propria responsabilità di possedere i seguenti requisiti di accesso e titoli valutabili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ISITI DI ACCESSO PER IL RICONOSCIMENTO DEL BONUS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tto a tempo indeterminato, confermato nel ruolo di appartenenz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limite di assenze non superiore al 20% rispetto al totale dei giorni di lezione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assenza di sanzioni disciplinari comminate (negli ultimi tre anni)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dicazione dell’area in cui si concorre rispetto alle tre previste </w:t>
      </w:r>
    </w:p>
    <w:p>
      <w:pPr>
        <w:pStyle w:val="Paragrafoelenco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RITERI PER LA VALORIZZAZIONE DEL MERITO DEI DOCENTI, sulla base di quanto previsto dall’art. 1, comma 129, punto 3), lett. a), b) e c) della legge N. 107 del 13.07.20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EA DIDATTICA</w:t>
      </w:r>
    </w:p>
    <w:p>
      <w:pPr>
        <w:pStyle w:val="Paragrafoelenco"/>
        <w:ind w:left="360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Qualità dell’insegnamento e contributo al miglioramento dell’istituzione scolastica, nonché del successo formativo e scolastico degli student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EA PROFESSIONALE </w:t>
      </w:r>
    </w:p>
    <w:p>
      <w:pPr>
        <w:pStyle w:val="Paragrafoelenco"/>
        <w:ind w:left="360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Risultati ottenuti dal docente o dal gruppo di docenti in relazione al potenziamento delle competenze degli alunni, dell’innovazione didattica e metodologica, nonché della collaborazione alla ricerca didattica, alla documentazione e alla diffusione di buone pratiche didattiche.</w:t>
      </w:r>
    </w:p>
    <w:p>
      <w:pPr>
        <w:pStyle w:val="Paragrafoelenco"/>
        <w:ind w:left="360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EA DEL SUPPORTO ORGANIZZATIVO E DELLA FORMAZIONE </w:t>
      </w:r>
    </w:p>
    <w:p>
      <w:pPr>
        <w:pStyle w:val="Paragrafoelenco"/>
        <w:ind w:left="360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Responsabilità assunte nel coordinamento organizzativo e didattico e nella formazione del personale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Paragrafoelenco"/>
        <w:ind w:left="360" w:hanging="0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i allega la scheda debitamente compilata corredata dalla documentazione attestante il possesso dei titoli dichiarat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istena, 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>Firma del docente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________________________________________ </w:t>
      </w:r>
    </w:p>
    <w:p>
      <w:pPr>
        <w:pStyle w:val="Normal"/>
        <w:spacing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6:00Z</dcterms:created>
  <dc:creator>Utente</dc:creator>
  <dc:description/>
  <cp:keywords/>
  <dc:language>en-US</dc:language>
  <cp:lastModifiedBy>Emiliano Cheloni</cp:lastModifiedBy>
  <dcterms:modified xsi:type="dcterms:W3CDTF">2018-08-06T14:16:00Z</dcterms:modified>
  <cp:revision>2</cp:revision>
  <dc:subject/>
  <dc:title/>
</cp:coreProperties>
</file>